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-210185</wp:posOffset>
                </wp:positionV>
                <wp:extent cx="130238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IỂU MẪU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8pt;mso-wrap-distance-left:9.05pt;mso-wrap-distance-right:9.05pt;mso-wrap-distance-top:0pt;mso-wrap-distance-bottom:0pt;margin-top:-16.5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IỂU MẪU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>N XIN TẠM DỪNG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 Phòng Đào tạo Sau đại học - ĐH Bách Khoa - ĐHQG TP. HC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 : …………………………………………Mã học viên: ……………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nh ngày: ……………………………. ………….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sinh: 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học viên khóa ………..Chuyên ngành: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y tôi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này kính xin Phò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Sau đại học cho phép tôi đ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c tạm dừng học thời gian: 1 học k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: 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Xin chân thành cảm 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ân trọng./.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TP. Hồ Chí Minh, ngày           tháng         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 xml:space="preserve">m 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Kính </w:t>
      </w:r>
      <w:r>
        <w:rPr>
          <w:rFonts w:cs="Times New Roman" w:ascii="Times New Roman" w:hAnsi="Times New Roman"/>
          <w:b/>
          <w:sz w:val="26"/>
        </w:rPr>
        <w:t>đơ</w:t>
      </w:r>
      <w:r>
        <w:rPr>
          <w:rFonts w:cs="Times New Roman" w:ascii="Times New Roman" w:hAnsi="Times New Roman"/>
          <w:b/>
          <w:sz w:val="26"/>
        </w:rPr>
        <w:t>n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/>
      </w:pPr>
      <w:r>
        <w:rPr>
          <w:rFonts w:cs="Times New Roman" w:ascii="Times New Roman" w:hAnsi="Times New Roman"/>
          <w:i/>
          <w:sz w:val="26"/>
        </w:rPr>
        <w:t>* - Đính kèm các minh chứng (nếu có)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4:00Z</dcterms:created>
  <dc:creator>DHBK</dc:creator>
  <dc:description/>
  <cp:keywords/>
  <dc:language>en-US</dc:language>
  <cp:lastModifiedBy>kien</cp:lastModifiedBy>
  <cp:lastPrinted>2011-08-19T08:28:00Z</cp:lastPrinted>
  <dcterms:modified xsi:type="dcterms:W3CDTF">2019-12-06T02:22:00Z</dcterms:modified>
  <cp:revision>3</cp:revision>
  <dc:subject/>
  <dc:title>CỘNG HÒA XÃ HỘI CHỦ NGHĨA VIỆT NAM</dc:title>
</cp:coreProperties>
</file>