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ÊN BẢN HỘI THẢO KHOA HỌ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ẠI BỘ MÔ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ẦN …………</w:t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20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Ngành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ab/>
        <w:t>Mã ngành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Bộ môn đào tạo: </w:t>
        <w:tab/>
        <w:t xml:space="preserve">Khoa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BHD 1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BHD 2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Tên đề tài/hướng nghiên cứu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Địa điểm tổ chứ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Ngày giờ tổ chứ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ành phần tham dự: </w:t>
      </w:r>
      <w:r>
        <w:rPr>
          <w:rFonts w:cs="Tahoma" w:ascii="Tahoma" w:hAnsi="Tahoma"/>
          <w:i/>
          <w:sz w:val="20"/>
          <w:szCs w:val="20"/>
        </w:rPr>
        <w:t>(ghi rõ họ tên, học hàm, học vị)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1. Chủ tọa buổi hội thảo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Thư ký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ác trình bày chính của NCS: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ác nhận xét của các thành viên tham dự: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ác đề nghị bổ sung, chỉnh sửa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05" w:leader="none"/>
          <w:tab w:val="left" w:pos="9214" w:leader="none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nh phù hợp của tên đề tài LATS với nội dung LATS và mã số chuyên ngành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Có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 xml:space="preserve">Không  </w:t>
      </w:r>
      <w:r>
        <w:rPr>
          <w:rFonts w:eastAsia="Symbol" w:cs="Symbol" w:ascii="Symbol" w:hAnsi="Symbol"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ác đề xuất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24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ết luận của Hội thả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Nội dung luận án đã đáp ứng yêu cầu về khối lượng và chất lượng đối với LAT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6237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Đồng ý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ahoma" w:ascii="Tahoma" w:hAnsi="Tahoma"/>
                <w:sz w:val="20"/>
                <w:szCs w:val="20"/>
              </w:rPr>
              <w:tab/>
              <w:t>Không đồng ý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24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ết luận của Hội thảo lần cuối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ho phép NCS trình luận án trước Hội đồng đánh giá LATS cấp Kho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6237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Đồng ý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ahoma" w:ascii="Tahoma" w:hAnsi="Tahoma"/>
                <w:sz w:val="20"/>
                <w:szCs w:val="20"/>
              </w:rPr>
              <w:tab/>
              <w:t>Không đồng ý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ủ tọa buổi hội thảo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240" w:after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ư k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340" w:top="56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268"/>
        <w:gridCol w:w="3642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hoa quản lý ngành</w:t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  <w:tc>
          <w:tcPr>
            <w:tcW w:w="3642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40" w:top="567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371" w:leader="none"/>
        </w:tabs>
        <w:spacing w:lineRule="auto" w:line="360"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/>
      </w:pPr>
      <w:r>
        <w:rPr>
          <w:rFonts w:eastAsia="Tahoma" w:cs="Tahoma" w:ascii="Tahoma" w:hAnsi="Tahoma"/>
          <w:i/>
          <w:sz w:val="20"/>
        </w:rPr>
        <w:t xml:space="preserve">        </w:t>
      </w:r>
      <w:r>
        <w:rPr>
          <w:rFonts w:eastAsia="Tahoma" w:cs="Tahoma" w:ascii="Tahoma" w:hAnsi="Tahoma"/>
          <w:b/>
          <w:i/>
          <w:sz w:val="20"/>
        </w:rPr>
        <w:t xml:space="preserve">                                   </w:t>
      </w:r>
    </w:p>
    <w:sectPr>
      <w:type w:val="continuous"/>
      <w:pgSz w:w="11906" w:h="16838"/>
      <w:pgMar w:left="851" w:right="851" w:gutter="0" w:header="340" w:top="567" w:footer="34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Fonts w:cs="Tahoma" w:ascii="Tahoma" w:hAnsi="Tahoma"/>
        <w:b/>
        <w:sz w:val="16"/>
        <w:szCs w:val="16"/>
      </w:rPr>
      <w:t>NCS-05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;Calibri" w:hAnsi="VNI-Times;Calibri" w:cs="VNI-Times;Calib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;Calibri" w:hAnsi="VNI-Times;Calibri" w:cs="VNI-Times;Calibri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;Calibri" w:hAnsi="VNI-Times;Calibri" w:cs="VNI-Times;Calibr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;Calibri" w:hAnsi="VNI-Times;Calibri" w:cs="VNI-Times;Calibri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;Calibri" w:hAnsi="VNI-Times;Calibri" w:cs="VNI-Times;Calibri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;Calibri" w:hAnsi="VNI-Times;Calibri" w:cs="VNI-Times;Calibri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;Calibri" w:hAnsi="VNI-Times;Calibri" w:cs="VNI-Times;Calibr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6"/>
      <w:szCs w:val="24"/>
    </w:rPr>
  </w:style>
  <w:style w:type="character" w:styleId="Heading8Char">
    <w:name w:val="Heading 8 Char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Calibri" w:hAnsi="VNI-Times;Calibri" w:cs="VNI-Times;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;Calibri" w:hAnsi="VNI-Times;Calibri" w:cs="VNI-Times;Calibri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;Calibri" w:hAnsi="VNI-Times;Calibri" w:cs="VNI-Times;Calibri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;Calibri" w:hAnsi="VNI-Times;Calibri" w:cs="VNI-Times;Calibri"/>
    </w:rPr>
  </w:style>
  <w:style w:type="paragraph" w:styleId="ABC">
    <w:name w:val="A-B-C"/>
    <w:basedOn w:val="Normal"/>
    <w:qFormat/>
    <w:pPr/>
    <w:rPr>
      <w:rFonts w:ascii="VNI-Times;Calibri" w:hAnsi="VNI-Times;Calibri" w:cs="VNI-Times;Calibri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;Calibri" w:hAnsi="VNI-Times;Calibri" w:cs="VNI-Times;Calibri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;Calibri" w:hAnsi="VNI-Times;Calibri" w:cs="VNI-Times;Calibri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;Calibri" w:hAnsi="VNI-Times;Calibri" w:cs="VNI-Times;Calibri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;Calibri" w:hAnsi="VNI-Times;Calibri" w:cs="VNI-Times;Calibri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8:00Z</dcterms:created>
  <dc:creator>Thong Le</dc:creator>
  <dc:description/>
  <cp:keywords/>
  <dc:language>en-US</dc:language>
  <cp:lastModifiedBy>Dung Trinh</cp:lastModifiedBy>
  <cp:lastPrinted>2012-11-16T14:13:00Z</cp:lastPrinted>
  <dcterms:modified xsi:type="dcterms:W3CDTF">2022-05-09T08:56:00Z</dcterms:modified>
  <cp:revision>45</cp:revision>
  <dc:subject/>
  <dc:title>MAÃU 12</dc:title>
</cp:coreProperties>
</file>