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45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389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 Sau đại học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pgs.hcmut.edu.vn</w:t>
            </w:r>
          </w:p>
        </w:tc>
        <w:tc>
          <w:tcPr>
            <w:tcW w:w="584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PHIẾU ĐỀ NGHỊ GIA HẠN </w:t>
              <w:br/>
              <w:t>THỜI GIAN ĐÀO TẠ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08" w:before="240" w:after="0"/>
        <w:jc w:val="right"/>
        <w:rPr/>
      </w:pPr>
      <w:r>
        <w:rPr>
          <w:rFonts w:cs="Tahoma" w:ascii="Tahoma" w:hAnsi="Tahoma"/>
          <w:sz w:val="20"/>
          <w:szCs w:val="20"/>
        </w:rPr>
        <w:t>Ngày ……… tháng ……… năm ………</w:t>
      </w:r>
    </w:p>
    <w:p>
      <w:pPr>
        <w:pStyle w:val="Normal"/>
        <w:tabs>
          <w:tab w:val="clear" w:pos="720"/>
          <w:tab w:val="left" w:pos="5954" w:leader="dot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Họ tên NCS:</w:t>
        <w:tab/>
        <w:t>Khóa:</w:t>
        <w:tab/>
        <w:t>Mã số NCS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Ngành:</w:t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ab/>
        <w:t>Mã ngành:</w:t>
        <w:tab/>
      </w:r>
    </w:p>
    <w:p>
      <w:pPr>
        <w:pStyle w:val="Normal"/>
        <w:tabs>
          <w:tab w:val="clear" w:pos="720"/>
          <w:tab w:val="left" w:pos="5954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Bộ môn/PTN đào tạo: </w:t>
        <w:tab/>
        <w:t xml:space="preserve">Khoa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Đơn vị cử đi học </w:t>
      </w:r>
      <w:r>
        <w:rPr>
          <w:rFonts w:cs="Tahoma" w:ascii="Tahoma" w:hAnsi="Tahoma"/>
          <w:i/>
          <w:sz w:val="20"/>
          <w:szCs w:val="20"/>
        </w:rPr>
        <w:t>(nếu có)</w:t>
      </w:r>
      <w:r>
        <w:rPr>
          <w:rFonts w:cs="Tahoma" w:ascii="Tahoma" w:hAnsi="Tahoma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CBHD 1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CBHD 2 </w:t>
      </w:r>
      <w:r>
        <w:rPr>
          <w:rFonts w:cs="Tahoma" w:ascii="Tahoma" w:hAnsi="Tahoma"/>
          <w:i/>
          <w:sz w:val="20"/>
          <w:szCs w:val="20"/>
        </w:rPr>
        <w:t>(nếu có)</w:t>
      </w:r>
      <w:r>
        <w:rPr>
          <w:rFonts w:cs="Tahoma" w:ascii="Tahoma" w:hAnsi="Tahoma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3330" w:leader="dot"/>
          <w:tab w:val="right" w:pos="6660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ời gian đào tạo: từ tháng</w:t>
        <w:tab/>
        <w:t xml:space="preserve">/20......... đến tháng </w:t>
        <w:tab/>
        <w:t>/20.........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ổng số tín chỉ các học phần phải hoàn thành: </w:t>
        <w:tab/>
        <w:t>, trong đó bao gồ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ố tín chỉ các học phần trình độ tiến sĩ: </w:t>
      </w:r>
      <w:r>
        <w:rPr>
          <w:rFonts w:cs="Tahoma" w:ascii="Tahoma" w:hAnsi="Tahoma"/>
          <w:b/>
          <w:sz w:val="20"/>
          <w:szCs w:val="20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Số tín chỉ các học phần chuyển đổi và bổ sung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ổng số tín chỉ các học phần đã hoàn thành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Đính kèm bảng điểm tích lũy)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Số chuyên đề tiến sĩ và tiểu luận tổng quan đã hoàn thành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i/>
          <w:sz w:val="20"/>
          <w:szCs w:val="20"/>
        </w:rPr>
        <w:t>(Đính kèm bảng điểm chuyên đề)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Lý do xin gia hạn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Kế hoạch học tập chi tiết trong thời gian đề nghị gia hạn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7088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Đề nghị gia hạn thời gian đào tạo (tối đa 12 tháng): đến tháng </w:t>
        <w:tab/>
        <w:t>/.........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/>
        <w:t xml:space="preserve">Tôi cam kết sẽ hoàn thành nhiệm vụ trong thời gian gia hạn như trên.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402"/>
      </w:tblGrid>
      <w:tr>
        <w:trPr>
          <w:trHeight w:val="286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án bộ hướng dẫn 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HÒNG ĐÀO TẠO SĐH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án bộ hướng dẫn 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nếu có)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hoa quản lý ngàn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4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ghiên cứu sinh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4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4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4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4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4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ộ môn/PTN đào tạo</w:t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567" w:footer="34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Cập nhật 01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/>
    </w:pPr>
    <w:r>
      <w:rPr>
        <w:rFonts w:cs="Tahoma" w:ascii="Tahoma" w:hAnsi="Tahoma"/>
        <w:sz w:val="16"/>
        <w:szCs w:val="16"/>
      </w:rPr>
      <w:tab/>
      <w:tab/>
    </w:r>
    <w:r>
      <w:rPr>
        <w:rFonts w:cs="Tahoma" w:ascii="Tahoma" w:hAnsi="Tahoma"/>
        <w:b/>
        <w:sz w:val="16"/>
        <w:szCs w:val="16"/>
      </w:rPr>
      <w:t>NCS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3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51:00Z</dcterms:created>
  <dc:creator>Thong Le</dc:creator>
  <dc:description/>
  <cp:keywords/>
  <dc:language>en-US</dc:language>
  <cp:lastModifiedBy>BK Sau đại học</cp:lastModifiedBy>
  <cp:lastPrinted>2012-11-16T14:50:00Z</cp:lastPrinted>
  <dcterms:modified xsi:type="dcterms:W3CDTF">2020-12-08T04:40:00Z</dcterms:modified>
  <cp:revision>43</cp:revision>
  <dc:subject/>
  <dc:title>MAĂU 12</dc:title>
</cp:coreProperties>
</file>