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HỘI ĐỒNG ĐÁNH GI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408"/>
        <w:ind w:left="333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Chuyên đề tiến sĩ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408"/>
        <w:ind w:left="333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Tiểu luận tổng quan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408"/>
        <w:ind w:left="333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 LATS cấp Khoa</w:t>
      </w:r>
      <w:r>
        <w:rPr>
          <w:rFonts w:cs="Tahoma" w:ascii="Tahoma" w:hAnsi="Tahoma"/>
          <w:i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</w:t>
      </w:r>
    </w:p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..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Ngành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Bộ môn/PTN đào tạo: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BHD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BHD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/>
        <w:t xml:space="preserve">: </w:t>
        <w:tab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3420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ọ tên, học hàm, học v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ơ quan công tá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ách nhiệm </w:t>
              <w:br/>
              <w:t>trong hội đồ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6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hi chú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Hội đồng đánh giá chuyên đề tiến sĩ/tiểu luận tổng quan gồm 03 thành viên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  <w:szCs w:val="20"/>
        </w:rPr>
        <w:t>Hội đồng đánh giá LATS cấp Khoa gồm 07 thành viê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án bộ hướng dẫn NCS chỉ được làm Ủy viên hội đồ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Thầy/Cô tham gia HĐ có nơi công tác ngoài ĐHBK cần có: LLKH, mã số thuế cá nhân, số tài khoản ngân hàng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61"/>
        <w:gridCol w:w="3418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ội đồng ngành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center" w:pos="7371" w:leader="none"/>
              </w:tabs>
              <w:spacing w:lineRule="auto" w:line="4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371" w:leader="none"/>
              </w:tabs>
              <w:spacing w:lineRule="auto" w:line="40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408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center" w:pos="5103" w:leader="none"/>
        </w:tabs>
        <w:spacing w:lineRule="auto" w:line="408"/>
        <w:rPr/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eastAsia="Tahoma" w:cs="Tahoma" w:ascii="Tahoma" w:hAnsi="Tahoma"/>
          <w:b/>
          <w:i/>
          <w:sz w:val="20"/>
        </w:rPr>
        <w:t xml:space="preserve">                                   </w:t>
      </w:r>
    </w:p>
    <w:sectPr>
      <w:headerReference w:type="default" r:id="rId3"/>
      <w:type w:val="nextPage"/>
      <w:pgSz w:w="11906" w:h="16838"/>
      <w:pgMar w:left="851" w:right="851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Thong Le</dc:creator>
  <dc:description/>
  <cp:keywords/>
  <dc:language>en-US</dc:language>
  <cp:lastModifiedBy>BK Sau đại học</cp:lastModifiedBy>
  <cp:lastPrinted>2012-11-16T14:18:00Z</cp:lastPrinted>
  <dcterms:modified xsi:type="dcterms:W3CDTF">2021-08-10T02:43:00Z</dcterms:modified>
  <cp:revision>38</cp:revision>
  <dc:subject/>
  <dc:title>MAĂU 12</dc:title>
</cp:coreProperties>
</file>