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HIẾU ĐỀ NGHỊ ĐƯỢC TẠM DỪNG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Lớp:</w:t>
        <w:tab/>
        <w:t>Số ĐT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ình trạng hiện tại:   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đang học;            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ang tạm dừng từ HK ………… năm học 20………… – 20…………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Quyết định (nếu có)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Cs w:val="20"/>
        </w:rPr>
        <w:t></w:t>
      </w: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ã thanh toán các khoản lệ phí, học phí.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ề nghị được tạm dừng học kỳ ……… năm học 20………… – 20…………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120" w:after="0"/>
        <w:rPr/>
      </w:pPr>
      <w:r>
        <w:rPr>
          <w:rFonts w:cs="Tahoma" w:ascii="Tahoma" w:hAnsi="Tahoma"/>
          <w:b/>
          <w:sz w:val="20"/>
          <w:szCs w:val="20"/>
        </w:rPr>
        <w:t xml:space="preserve">Lý do </w:t>
      </w:r>
      <w:r>
        <w:rPr>
          <w:rFonts w:cs="Tahoma" w:ascii="Tahoma" w:hAnsi="Tahoma"/>
          <w:i/>
          <w:sz w:val="20"/>
          <w:szCs w:val="20"/>
        </w:rPr>
        <w:t>(ghi rõ lý do và nộp kèm giấy tờ nếu có)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60" w:after="0"/>
        <w:jc w:val="both"/>
        <w:rPr/>
      </w:pPr>
      <w:r>
        <w:rPr/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660"/>
      </w:tblGrid>
      <w:tr>
        <w:trPr>
          <w:trHeight w:val="639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ĐT duyệ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Được tạm dừng học kỳ ……………</w:t>
            </w:r>
            <w:r>
              <w:rPr>
                <w:rFonts w:cs="Tahoma" w:ascii="Tahoma" w:hAnsi="Tahoma"/>
                <w:b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 phải làm thủ tục thu nhận trước đợt ĐKMH của HK kế và thực hiện ĐKMH. SV không được cấp Giấy chứng nhận SV. Nếu tạm dừng quá 2 học kỳ liên tiếp sẽ bị xóa tên.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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Được xét không bị buộc thôi học HK kế do tự ý nghỉ học (ĐTBHK = 0), nhưng không được tạm dừng, các môn học đã đăng ký sẽ không được hủy.   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iáo viên chủ nhiệm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hủ nhiệm Khoa </w:t>
            </w:r>
            <w:r>
              <w:rPr>
                <w:rFonts w:cs="Tahoma" w:ascii="Tahoma" w:hAnsi="Tahoma"/>
                <w:sz w:val="16"/>
                <w:szCs w:val="16"/>
              </w:rPr>
              <w:t>(Họ tên, chữ ký)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Ngày      /     /20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nh viê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IÊN NH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Đề nghị được tạm dừng học kỳ ……………….. năm học 20………… – 20…………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u thời gian tạm dừng, SV phải làm thủ tục thu nhận lại trước đợt ĐKMH của HK kế và thực hiện ĐKMH.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ại HK tạm dừng, các môn học đã đăng ký sẽ được hủy và SV không được cấp Giấy chứng nhận SV. Nếu tạm dừng quá 2 học kỳ liên tiếp sẽ bị xóa tê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>Quy định về học vụ và đào tạo bậc đại học – Phiên bản hợp nhất/ Điều 32.1 Nghỉ học tạm thờ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Đăng ký môn học: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yết định sẽ được gởi qua email Sinh viên hoặc Bks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V tiếp nhận </w:t>
            </w:r>
            <w:r>
              <w:rPr>
                <w:rFonts w:cs="Tahoma" w:ascii="Tahoma" w:hAnsi="Tahoma"/>
                <w:sz w:val="18"/>
                <w:szCs w:val="18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gày       /      /20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06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06</w:t>
    </w: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1:00Z</dcterms:created>
  <dc:creator>Thong Le</dc:creator>
  <dc:description/>
  <cp:keywords/>
  <dc:language>en-US</dc:language>
  <cp:lastModifiedBy>Quynh Nguyen</cp:lastModifiedBy>
  <cp:lastPrinted>2021-06-03T14:46:00Z</cp:lastPrinted>
  <dcterms:modified xsi:type="dcterms:W3CDTF">2023-03-13T06:46:00Z</dcterms:modified>
  <cp:revision>12</cp:revision>
  <dc:subject/>
  <dc:title>MAÃU 12</dc:title>
</cp:coreProperties>
</file>